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 19.11.2015  № 2484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города Кузнецка от 28.10.2013 №2127 «Об утверждении муниципальной программы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</w:t>
      </w:r>
      <w:r>
        <w:rPr>
          <w:b/>
          <w:sz w:val="28"/>
          <w:szCs w:val="28"/>
        </w:rPr>
        <w:t>Развитие инвестиционного потенциала и предпринимательства в городе Кузнецке Пензенской области на 2014-2020 годы</w:t>
      </w:r>
      <w:r>
        <w:rPr>
          <w:b/>
          <w:sz w:val="28"/>
        </w:rPr>
        <w:t>»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Бюджетным кодексом Российской Федерации, руководствуясь статьей 28 Устава города Кузнецка Пензенской области,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3"/>
        </w:numPr>
        <w:ind w:left="0" w:firstLine="708"/>
        <w:rPr/>
      </w:pPr>
      <w:r>
        <w:rPr>
          <w:sz w:val="28"/>
          <w:szCs w:val="28"/>
        </w:rPr>
        <w:t>Внести в постановление администрации города Кузнецка от  28.10.2013 №2127 «Об утверждении муниципальной программы «Развитие инвестиционного потенциала и предпринимательства в городе Кузнецке Пензенской области на 2014-2020 годы» (с последующими изменениями) следующие изменения:</w:t>
      </w:r>
    </w:p>
    <w:p>
      <w:pPr>
        <w:pStyle w:val="TextBody"/>
        <w:ind w:firstLine="708"/>
        <w:rPr/>
      </w:pPr>
      <w:r>
        <w:rPr>
          <w:sz w:val="28"/>
          <w:szCs w:val="28"/>
        </w:rPr>
        <w:t>1.1. Пункт 4 постановления изложить в следующей редакции:</w:t>
      </w:r>
    </w:p>
    <w:p>
      <w:pPr>
        <w:pStyle w:val="TextBody"/>
        <w:ind w:firstLine="708"/>
        <w:rPr/>
      </w:pPr>
      <w:r>
        <w:rPr>
          <w:sz w:val="28"/>
          <w:szCs w:val="28"/>
        </w:rPr>
        <w:t>«4. Контроль за исполнением настоящего постановления возложить на  первого заместителя главы администрации города Кузнецка Трошина В.Е.»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1.2. Приложение №5 к муниципальной Программе «Развитие инвестиционного потенциала и предпринимательства в городе Кузнецке Пензенской области на 2014-2020 годы» изложить в новой редакции согласно приложению к постановлению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TextBody"/>
        <w:ind w:firstLine="708"/>
        <w:rPr/>
      </w:pPr>
      <w:r>
        <w:rPr>
          <w:sz w:val="28"/>
          <w:szCs w:val="28"/>
        </w:rPr>
        <w:t>3. Настоящее постановление вступает в силу на следующий день после официального опубликовани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первого заместителя главы администрации города Кузнецка Трошина В.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134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С.А. Златогорский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Кузнецка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19.11.2015 №2484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  <w:t>«Р</w:t>
      </w:r>
      <w:r>
        <w:rPr>
          <w:rFonts w:cs="Times New Roman" w:ascii="Times New Roman" w:hAnsi="Times New Roman"/>
          <w:b w:val="false"/>
          <w:sz w:val="28"/>
          <w:szCs w:val="28"/>
        </w:rPr>
        <w:t>азвитие инвестиционного потенциала и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ьства 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роде Кузнецке на 2014-2020 годы</w:t>
      </w: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  <w:t>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4"/>
        <w:gridCol w:w="3136"/>
        <w:gridCol w:w="1474"/>
        <w:gridCol w:w="85"/>
        <w:gridCol w:w="879"/>
        <w:gridCol w:w="1191"/>
        <w:gridCol w:w="1304"/>
        <w:gridCol w:w="1191"/>
        <w:gridCol w:w="1077"/>
        <w:gridCol w:w="1001"/>
        <w:gridCol w:w="2712"/>
      </w:tblGrid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Срок испол-нения (год)</w:t>
            </w:r>
          </w:p>
        </w:tc>
        <w:tc>
          <w:tcPr>
            <w:tcW w:w="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езультата мероприятия по годам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Кузнец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нзен-ской обла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феде-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небюд-жетные средст-ва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62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"Развитие и поддержка малого и среднего предпринимательства в городе Кузнецке"</w:t>
            </w:r>
          </w:p>
        </w:tc>
      </w:tr>
      <w:tr>
        <w:trPr/>
        <w:tc>
          <w:tcPr>
            <w:tcW w:w="14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одпрограммы: 1. Обеспечение благоприятных условий для развития малого и среднего предпринимательства в городе Кузнецке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действие занятости населению города Кузнецка.</w:t>
            </w:r>
          </w:p>
        </w:tc>
      </w:tr>
      <w:tr>
        <w:trPr/>
        <w:tc>
          <w:tcPr>
            <w:tcW w:w="14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одпрограммы: формирование положительного инвестиционного имиджа города Кузнецка среди муниципальных образований Пензенской области и соседних регионов.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ин&gt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сновное мероприятие. Поддержание положительного инвестиционного имидж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актуальности инвестиционной карты и инвестиционного паспорт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тдел экономики, развития предпринима-тельства и потребитель-ского рынка администра-ции города Кузнецк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тдел экономики, развития предпринима-тельства и потребитель-ского рынка администра-ции города Кузнецк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актуальности инвестиционного паспорта - 1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актуальности инвестиционного паспорта - 1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одпрограммы: Создание инфраструктуры и механизма поддержки субъектов малого и среднего предпринимательства.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сновное мероприятие. Создание инфраструктуры и механизма поддержки субъектов малого и среднего предпринимательств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-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 города Кузнецк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8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8,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беспечение деятельности МКУ «Агентство по развитию предпринимательства города Кузнецка»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оставленных преференций - по мере поступления заявлений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инвентаризации - по мере высвобождения площадей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,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беспечение деятельности МКУ «Агентство по развитию предпринимательства города Кузнецка»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-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 города Кузнецк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8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8,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беспечение деятельности МКУ «Агентство по развитию предпринимательства города Кузнецка»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,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ых преференций юридическим лицам и индивидуальным предпринимателям, осуществляющим деятельность на территории города Кузнецк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тдел экономики, развития предпринима-тельства и потребитель-ского рынка администра-ции города Кузнецк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оставленных преференций - по мере поступления заявлений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инвентаризации неиспользуемых площадей и незагруженных мощностей организаций города, находящихся в муниципальной собственности, с целью возможной сдачи в аренду или продажи в соответствии с действующими правовыми актами субъектам малого и среднего предпринимательства город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митет по управлению имуществом города Кузнецка, отдел экономики, развития предпринима-тельства и потребитель-ского рынка администра-ции города Кузнецк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инвентаризации - по мере высвобождения площадей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одпрограммы: Информирование и консультирование в сфере малого и среднего бизнеса.</w:t>
            </w:r>
          </w:p>
        </w:tc>
      </w:tr>
      <w:tr>
        <w:trPr>
          <w:trHeight w:val="1877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. Обеспечение ннформационно-консультационными услугами малого и среднего предпринимательства.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, развития предпринима-тельства и потребитель-ского рынка администра-ции города Кузнецка, МКУ "Агентство по развитию предпринимательства города Кузнецка" (</w:t>
            </w:r>
            <w:r>
              <w:rPr>
                <w:sz w:val="21"/>
                <w:szCs w:val="21"/>
              </w:rPr>
              <w:t>по согласованию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: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4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одпрограммы: повышение уровня социальной защищенности, конкурентоспособности на рынке труда граждан, испытывающих трудности в поиске работы.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ярмарок вакансий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"Агентство по развитию предпринимательства города Кузнецка" </w:t>
            </w:r>
            <w:r>
              <w:rPr>
                <w:sz w:val="21"/>
                <w:szCs w:val="21"/>
              </w:rPr>
              <w:t>(по согласованию)</w:t>
            </w:r>
            <w:r>
              <w:rPr>
                <w:sz w:val="22"/>
                <w:szCs w:val="21"/>
              </w:rPr>
              <w:t>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"ЦЗН Кузнецкого района" (</w:t>
            </w:r>
            <w:r>
              <w:rPr>
                <w:sz w:val="21"/>
                <w:szCs w:val="21"/>
              </w:rPr>
              <w:t>по согласованию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268">
              <w:r>
                <w:rPr>
                  <w:rStyle w:val="InternetLink"/>
                  <w:sz w:val="22"/>
                  <w:szCs w:val="22"/>
                </w:rPr>
                <w:t>Подпрограмма 2</w:t>
              </w:r>
            </w:hyperlink>
            <w:r>
              <w:rPr>
                <w:sz w:val="22"/>
                <w:szCs w:val="22"/>
              </w:rPr>
              <w:t>. Концепция развития торговли в городе Кузнецке на 2014 - 2020 годы</w:t>
            </w:r>
          </w:p>
        </w:tc>
      </w:tr>
      <w:tr>
        <w:trPr/>
        <w:tc>
          <w:tcPr>
            <w:tcW w:w="14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: Создание на территории города Кузнецка современной инфраструктуры торговли, основанной на принципах сбалансированного развития различных форматов торговых предприятий (от оптового звена до мелкой розницы), обеспечивающих формирование эффективной системы товародвижения.</w:t>
            </w:r>
          </w:p>
        </w:tc>
      </w:tr>
      <w:tr>
        <w:trPr/>
        <w:tc>
          <w:tcPr>
            <w:tcW w:w="14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одпрограммы: содействие продвижению продукции местных товаропроизводителей на потребительском рынке города Кузнецка.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 Создание на территории города Кузнецка современной инфраструктуры торговл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тдел экономики, развития предпринима-тельства и потребитель-ского рынка администра-ции города Кузнецк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совещаний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одпрограммы: оптимизация размещения торговых объектов и построение эффективной торговой системы на территории города Кузнецка.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актуальности схемы размещения нестационарных торговых объектов на территории города Кузнецк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тдел экономики, развития предпринима-тельства и потребитель-ского рынка администра-ции города Кузнецк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актуальности схемы размещения нестационарных торговых объектов на территории города Кузнецка - 1 ед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одпрограммы: содействие осуществлению мер по защите прав потребителей.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осуществлению мер по защите прав потребителе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тдел экономики, развития предпринима-тельства и потребитель-ского рынка администра-ции города Кузнецк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ой помощи - по мере поступления обращений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ой помощи юридическим и физическим лицам по вопросам защиты прав потребителей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экономики, развития предпринима-тельства и потребитель-ского рынка администра-ции города Кузнецк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-совещаний с руководителями объектов потребительского рынка по вопросам применения Правил продажи отдельных видов товаров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, развития предпринима-тельства и потребитель-ского рынка администра-ции города Кузнецк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инаров-совещаний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80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одпрограммы: осуществление мер, связанных с созданием и функционированием системы информационного обеспечения в области торговой деятельности на территории города Кузнецка.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ционной помощи хозяйствующим субъектам, осуществляющим торговую деятельность, по формированию пакета документов для внесения сведений в торговый реестр Пензе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, развития предпринима-тельства и потребитель-ского рынка администра-ции города Кузнецк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казанных консультаций: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4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ям</w:t>
            </w:r>
          </w:p>
        </w:tc>
      </w:tr>
      <w:tr>
        <w:trPr/>
        <w:tc>
          <w:tcPr>
            <w:tcW w:w="5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8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8,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,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FFFFFF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Кузнецка                                                                            В.В. Константин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6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08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48" w:hanging="7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48" w:hanging="7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48" w:hanging="7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48" w:hanging="7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648" w:hanging="7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48" w:hanging="7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48" w:hanging="7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48" w:hanging="7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pacing w:val="10"/>
      <w:sz w:val="28"/>
      <w:shd w:fill="FFFFFF" w:val="clear"/>
      <w:lang w:val="en-GB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sz w:val="21"/>
      <w:szCs w:val="21"/>
      <w:u w:val="none"/>
      <w:lang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12pt">
    <w:name w:val="Основной текст + 12 pt"/>
    <w:qFormat/>
    <w:rPr>
      <w:rFonts w:cs="Times New Roman"/>
      <w:sz w:val="24"/>
      <w:szCs w:val="24"/>
      <w:lang w:bidi="ar-SA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Style21">
    <w:name w:val="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spacing w:val="10"/>
      <w:sz w:val="28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16:00Z</dcterms:created>
  <dc:creator>Пользователь</dc:creator>
  <dc:description/>
  <cp:keywords/>
  <dc:language>en-US</dc:language>
  <cp:lastModifiedBy>Гамаюнова Екатерина</cp:lastModifiedBy>
  <cp:lastPrinted>2015-11-19T12:46:00Z</cp:lastPrinted>
  <dcterms:modified xsi:type="dcterms:W3CDTF">2015-12-01T07:16:00Z</dcterms:modified>
  <cp:revision>25</cp:revision>
  <dc:subject/>
  <dc:title/>
</cp:coreProperties>
</file>